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MARCH 28, 2017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MIDDLE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 to Order and Pledge of Allegia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tion of Agend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ecial Meeting of March 21, 201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esentatio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Community Center Energy Efficiency Lease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Exemption for Single Source Supplier for Fire Department Purchase of Scott Pack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Continued Discussion Regarding Exemption for Owner’s Project Manager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Discussion Regarding Middle Haddam School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Discussion on Meeting Location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Discussion on Fracking Waste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tate Revenue Projections/Town Budge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Town Facilities Building Committee Meeting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from Town Attorney on Bid Waiver for Bus Contrac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date on Open Positions</w:t>
      </w:r>
    </w:p>
    <w:p>
      <w:pPr>
        <w:pStyle w:val="Normal"/>
        <w:numPr>
          <w:ilvl w:val="2"/>
          <w:numId w:val="1"/>
        </w:numPr>
        <w:ind w:left="2160" w:hanging="450"/>
        <w:jc w:val="both"/>
        <w:rPr/>
      </w:pPr>
      <w:r>
        <w:rPr/>
        <w:t>Police Offic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59:00Z</dcterms:created>
  <dc:creator>Ted Hintz</dc:creator>
  <dc:description/>
  <cp:keywords/>
  <dc:language>en-US</dc:language>
  <cp:lastModifiedBy>Sirois, Cathy</cp:lastModifiedBy>
  <cp:lastPrinted>2017-03-23T13:27:00Z</cp:lastPrinted>
  <dcterms:modified xsi:type="dcterms:W3CDTF">2017-03-23T19:30:00Z</dcterms:modified>
  <cp:revision>8</cp:revision>
  <dc:subject/>
  <dc:title>Town of East Hampton</dc:title>
</cp:coreProperties>
</file>